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рок русского языка в 5А классе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ма: Сложное предложение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Цели урока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Дидактическая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здать условия для усвоения и систематизации знаний учащихся о сложном предложении путем наблюдения и практической работы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333333"/>
          <w:sz w:val="28"/>
          <w:szCs w:val="28"/>
          <w:highlight w:val="white"/>
        </w:rPr>
        <w:t>Развивающие:</w:t>
      </w:r>
    </w:p>
    <w:p>
      <w:pPr>
        <w:pStyle w:val="Normal"/>
        <w:autoSpaceDE w:val="false"/>
        <w:spacing w:before="100" w:after="100"/>
        <w:rPr/>
      </w:pPr>
      <w:r>
        <w:rPr>
          <w:color w:val="333333"/>
          <w:sz w:val="28"/>
          <w:szCs w:val="28"/>
          <w:highlight w:val="white"/>
        </w:rPr>
        <w:t xml:space="preserve">1)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развивать умение обозначать проблему, находить пути её решения и применять полученные знания на практике;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2) развивать монологическую речь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333333"/>
          <w:sz w:val="28"/>
          <w:szCs w:val="28"/>
          <w:highlight w:val="white"/>
        </w:rPr>
        <w:t>Воспитательные:</w:t>
      </w:r>
    </w:p>
    <w:p>
      <w:pPr>
        <w:pStyle w:val="Normal"/>
        <w:autoSpaceDE w:val="false"/>
        <w:spacing w:before="100" w:after="100"/>
        <w:rPr/>
      </w:pPr>
      <w:r>
        <w:rPr>
          <w:color w:val="333333"/>
          <w:sz w:val="28"/>
          <w:szCs w:val="28"/>
          <w:highlight w:val="white"/>
        </w:rPr>
        <w:t xml:space="preserve">1)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прививать интерес к родному языку, развивать желание изучать родное слово;</w:t>
      </w:r>
    </w:p>
    <w:p>
      <w:pPr>
        <w:pStyle w:val="Normal"/>
        <w:autoSpaceDE w:val="false"/>
        <w:spacing w:before="0" w:after="120"/>
        <w:rPr/>
      </w:pPr>
      <w:r>
        <w:rPr>
          <w:color w:val="333333"/>
          <w:sz w:val="28"/>
          <w:szCs w:val="28"/>
          <w:highlight w:val="white"/>
        </w:rPr>
        <w:t xml:space="preserve">2)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воспитывать умение работать в коллективе, стремление к самоанализу.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  <w:i/>
          <w:iCs/>
          <w:color w:val="333333"/>
          <w:sz w:val="28"/>
          <w:szCs w:val="28"/>
          <w:highlight w:val="white"/>
        </w:rPr>
        <w:t>Задачи: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 </w:t>
      </w:r>
    </w:p>
    <w:p>
      <w:pPr>
        <w:pStyle w:val="Normal"/>
        <w:autoSpaceDE w:val="false"/>
        <w:spacing w:before="0" w:after="120"/>
        <w:rPr/>
      </w:pPr>
      <w:r>
        <w:rPr>
          <w:color w:val="333333"/>
          <w:sz w:val="28"/>
          <w:szCs w:val="28"/>
          <w:highlight w:val="white"/>
        </w:rPr>
        <w:t xml:space="preserve">1)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организовать практическую деятельность учащихся по изучению темы урока;</w:t>
      </w:r>
    </w:p>
    <w:p>
      <w:pPr>
        <w:pStyle w:val="Normal"/>
        <w:autoSpaceDE w:val="false"/>
        <w:spacing w:before="0" w:after="120"/>
        <w:rPr/>
      </w:pPr>
      <w:r>
        <w:rPr>
          <w:color w:val="333333"/>
          <w:sz w:val="28"/>
          <w:szCs w:val="28"/>
          <w:highlight w:val="white"/>
        </w:rPr>
        <w:t xml:space="preserve">2)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развивать основы исследовательской деятельности в ходе практической работы;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3) воспитывать коммуникативные навыки. 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Оборудование:</w:t>
      </w:r>
    </w:p>
    <w:p>
      <w:pPr>
        <w:pStyle w:val="Normal"/>
        <w:autoSpaceDE w:val="false"/>
        <w:spacing w:lineRule="atLeast" w:line="270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ебник под редакцией М. Разумовской. </w:t>
      </w:r>
    </w:p>
    <w:p>
      <w:pPr>
        <w:pStyle w:val="Normal"/>
        <w:autoSpaceDE w:val="false"/>
        <w:spacing w:lineRule="atLeast" w:line="270"/>
        <w:rPr/>
      </w:pPr>
      <w:r>
        <w:rPr>
          <w:color w:val="00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мпьютер.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Мультимедийный проектор.</w:t>
      </w:r>
    </w:p>
    <w:p>
      <w:pPr>
        <w:pStyle w:val="Normal"/>
        <w:autoSpaceDE w:val="false"/>
        <w:spacing w:lineRule="atLeast" w:line="27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даточный материал.</w:t>
      </w:r>
    </w:p>
    <w:p>
      <w:pPr>
        <w:pStyle w:val="Normal"/>
        <w:autoSpaceDE w:val="false"/>
        <w:spacing w:lineRule="atLeast" w:line="27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стовые задания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) Лист самооценк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Тип урока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рок изучения нового материала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момент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тихотворение – приветствие</w:t>
      </w:r>
    </w:p>
    <w:p>
      <w:pPr>
        <w:pStyle w:val="Normal"/>
        <w:autoSpaceDE w:val="false"/>
        <w:spacing w:before="0" w:after="100"/>
        <w:rPr>
          <w:sz w:val="28"/>
          <w:szCs w:val="28"/>
        </w:rPr>
      </w:pPr>
      <w:r>
        <w:rPr>
          <w:sz w:val="28"/>
          <w:szCs w:val="28"/>
        </w:rPr>
        <w:t>Прозвенел звонок для нас.</w:t>
      </w:r>
    </w:p>
    <w:p>
      <w:pPr>
        <w:pStyle w:val="Normal"/>
        <w:autoSpaceDE w:val="false"/>
        <w:spacing w:before="0" w:after="100"/>
        <w:rPr>
          <w:sz w:val="28"/>
          <w:szCs w:val="28"/>
        </w:rPr>
      </w:pPr>
      <w:r>
        <w:rPr>
          <w:sz w:val="28"/>
          <w:szCs w:val="28"/>
        </w:rPr>
        <w:t>Вы  зашли спокойно в класс,</w:t>
        <w:br/>
        <w:t>Встали все у парт красиво,</w:t>
        <w:br/>
        <w:t>Поздоровались учтиво,</w:t>
        <w:br/>
        <w:t>Тихо сели, спинки прямо.</w:t>
        <w:br/>
        <w:t>Все с улыбочкой вздохнём,</w:t>
        <w:br/>
        <w:t>И урок сейчас начнём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- Все готовы начать наш урок? 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Как мы должны работать, чтоб наш урок прошел успешно?</w:t>
      </w:r>
    </w:p>
    <w:p>
      <w:pPr>
        <w:pStyle w:val="Normal"/>
        <w:autoSpaceDE w:val="false"/>
        <w:spacing w:before="100" w:after="1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ктивно, дружно, смело, преодолевать все трудности.)</w:t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Запись в тетрадях: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Число, Классная работа,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тивация к учебной деятельности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i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Cs/>
          <w:color w:val="333333"/>
          <w:sz w:val="28"/>
          <w:szCs w:val="28"/>
          <w:highlight w:val="white"/>
        </w:rPr>
        <w:t xml:space="preserve">- Сегодня я предлагаю вам, ребята, провести не обычный   урок, а урок-исследование. Работать вы будете в группах. </w:t>
      </w:r>
      <w:r>
        <w:rPr>
          <w:rFonts w:cs="Times New Roman CYR" w:ascii="Times New Roman CYR" w:hAnsi="Times New Roman CYR"/>
          <w:iCs/>
          <w:sz w:val="28"/>
          <w:szCs w:val="28"/>
        </w:rPr>
        <w:t>На столах у вас лежит лист самооценки, не забывайте в ходе урока оценивать свою работу по пятибалльной систем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- Девизом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нашего урока будут слова русского философа Александра Пятигорского: </w:t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Человек достигнет результата, только делая что-то сам</w:t>
      </w:r>
      <w:r>
        <w:rPr>
          <w:b/>
          <w:bCs/>
          <w:iCs/>
          <w:sz w:val="28"/>
          <w:szCs w:val="28"/>
        </w:rPr>
        <w:t>».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  <w:sz w:val="28"/>
          <w:szCs w:val="28"/>
          <w:highlight w:val="white"/>
        </w:rPr>
      </w:pPr>
      <w:r>
        <w:rPr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highlight w:val="white"/>
        </w:rPr>
        <w:t>- А что значит исследовать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изучать, наблюдать, выяснять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)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- В каком словаре мы можем узнать точное значение этого слова?</w:t>
      </w:r>
    </w:p>
    <w:p>
      <w:pPr>
        <w:pStyle w:val="Normal"/>
        <w:autoSpaceDE w:val="false"/>
        <w:rPr/>
      </w:pPr>
      <w:r>
        <w:rPr>
          <w:iCs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iCs/>
          <w:sz w:val="28"/>
          <w:szCs w:val="28"/>
          <w:highlight w:val="white"/>
        </w:rPr>
        <w:t>А вот как толковый словарь дает значение слова исследовать.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Cs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iCs/>
          <w:sz w:val="28"/>
          <w:szCs w:val="28"/>
          <w:highlight w:val="white"/>
        </w:rPr>
        <w:t>Слайд №2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iCs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iCs/>
          <w:sz w:val="28"/>
          <w:szCs w:val="28"/>
          <w:highlight w:val="white"/>
        </w:rPr>
        <w:t>Исследовать – подвергать научному изучению или наблюдать для выяснения, изучения чего-нибудь. (С.И. Ожегов).</w:t>
      </w:r>
      <w:r>
        <w:rPr>
          <w:rFonts w:cs="Times New Roman CYR" w:ascii="Times New Roman CYR" w:hAnsi="Times New Roman CYR"/>
          <w:iCs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Какие качества необходимы исследователю?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умение наблюдать, сравнивать, обобщать и делать выв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умаю, вы справитесь с работой исследователя. Самое главное на уроке – это думать и размыш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ие разделы лингвистики мы сейчас с вами изучае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интаксис и пунктуац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и понятиями из этих разделов вы уже знакомы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овосочетание, предложение, виды предложений по цели высказывания, виды предложений по интонации, главные члены предложения, второстепенные члены предложения, однородные члены, обращ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родолжаем изучать данный раз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здание проблемной ситуации. Целеполаг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редло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...розном воздухе кружились снежинки. Улицы покрыл белый снег, и со…нце переливает(?)ся в нём сл…пящим бл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м похожи эти предложения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этих предложениях речь идёт о зи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ы представили себе зиму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орозной, снежной, солнеч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различаются предложе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первом предложении одна грамматическая основа, а во втором – д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ключает в себя грамматическая осн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шите предложения в тетрадь, вставьте пропущенные буквы, подчеркните грамматические основы.</w:t>
      </w:r>
    </w:p>
    <w:p>
      <w:pPr>
        <w:pStyle w:val="Normal"/>
        <w:rPr/>
      </w:pPr>
      <w:r>
        <w:rPr>
          <w:b/>
          <w:sz w:val="28"/>
          <w:szCs w:val="28"/>
        </w:rPr>
        <w:t>Проверка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пределить, простое или сложное предложение перед нами?</w:t>
      </w:r>
    </w:p>
    <w:p>
      <w:pPr>
        <w:pStyle w:val="Normal"/>
        <w:rPr/>
      </w:pPr>
      <w:r>
        <w:rPr>
          <w:sz w:val="28"/>
          <w:szCs w:val="28"/>
        </w:rPr>
        <w:t xml:space="preserve">- Попробуйте сами сформулировать </w:t>
      </w:r>
      <w:r>
        <w:rPr>
          <w:b/>
          <w:sz w:val="28"/>
          <w:szCs w:val="28"/>
        </w:rPr>
        <w:t>тему</w:t>
      </w:r>
      <w:r>
        <w:rPr>
          <w:sz w:val="28"/>
          <w:szCs w:val="28"/>
        </w:rPr>
        <w:t xml:space="preserve"> нашего исследования.</w:t>
      </w:r>
    </w:p>
    <w:p>
      <w:pPr>
        <w:pStyle w:val="Normal"/>
        <w:rPr/>
      </w:pPr>
      <w:r>
        <w:rPr>
          <w:sz w:val="28"/>
          <w:szCs w:val="28"/>
        </w:rPr>
        <w:t xml:space="preserve">- Чтобы усвоить новую тему, какие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вы поставите для себя на это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йте опор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умайте, а для чего нам нужно изучать сложные предложе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меть употреблять в речи разные предложения, в том числе и сложны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на уроке-исследовании по теме «Сложное предложение» мы с вами, работая в группах, проведём ряд экспериментов, благодаря которым сможем сформулировать определение сложного предложения, научимся определять виды сложных предложений, расставлять знаки препинания в сложном предложении; решать жизненно-практические задачи конструировать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рупповая работа-исслед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) Первый этап исследования.</w:t>
      </w:r>
    </w:p>
    <w:p>
      <w:pPr>
        <w:pStyle w:val="Normal"/>
        <w:rPr/>
      </w:pPr>
      <w:r>
        <w:rPr>
          <w:sz w:val="28"/>
          <w:szCs w:val="28"/>
        </w:rPr>
        <w:t>У каждой группы на столах лежат карточки-информаторы с заданиями. Вы должны провести ряд экспериментов, сделать выводы, опираясь на план. (Не забудьте распределить обязанности в групп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1 эксперимен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4,5,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ступления групп чертим в тетрадях сх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ложные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юзные                                                                                  Бессою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П           С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схема какому виду предложений соответств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детки потянулись, дружно встали, повер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ели влево, вправо – день пройдёт у нас на с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размяли ножки, посмотрели все в ок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руг другу улыбнулись, на свои места верну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 Второй этап иссле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 2 экспери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мы выполняли это упражне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обы научиться отличать простые и сложные предложения и правильно ставить знаки препина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роль может играть союз «и» в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ую тему были все рассмотренные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 Третий  этап иссле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струируя предложения о зиме, вы были в роли писателей. А как ещё можно передать тему зимы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мощь музыки, красок, слов)</w:t>
      </w:r>
    </w:p>
    <w:p>
      <w:pPr>
        <w:pStyle w:val="Normal"/>
        <w:rPr/>
      </w:pPr>
      <w:r>
        <w:rPr>
          <w:sz w:val="28"/>
          <w:szCs w:val="28"/>
        </w:rPr>
        <w:t>-  Вот как при помощи красок передаёт тему зимы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9,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я  предлагаю вам прослушать фрагмент музыкальной композиции Антонио Вивальди «З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стихотворения о зиме вы помн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крепление изученного материал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а «Определи предложение по структуре». </w:t>
      </w:r>
      <w:r>
        <w:rPr>
          <w:sz w:val="28"/>
          <w:szCs w:val="28"/>
        </w:rPr>
        <w:t>(Учащиеся поднимают 1 руку, если предложение простое, две руки, если сложное. Объясняют свой выб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ступили зимние дни, и по небу поплыли серые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от хрустнула и сломалась холодная в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 стволам толстых деревьев постукивает мороз, хлопьями осыпается лёгкий и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ночной темноте только один совёнок слышит, как идёт в зимнем лесу скрытая от людей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тёмном небе рассыпались и засверкали яркие звё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Обобщение и системат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ите наши исследования, создав связное высказывание по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предложения называются простыми, а какие – слож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связаны между собой простые предложения, входящие в состав слож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сложные предложения называются союзными, а какие – бессоюз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предложения мы называем сложносочинёнными?</w:t>
      </w:r>
    </w:p>
    <w:p>
      <w:pPr>
        <w:pStyle w:val="Normal"/>
        <w:rPr/>
      </w:pPr>
      <w:r>
        <w:rPr>
          <w:sz w:val="28"/>
          <w:szCs w:val="28"/>
        </w:rPr>
        <w:t>5 Какие предложения мы называем сложноподчинё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ем разделяются простые предложения, входящие в состав слож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ответ товарища, учитывая критерии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№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Контроль и самоконтроль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й тест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Выбрать определение сложного предложения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>А) Сложные предложения – это предложения, количество слов в которых больше, чем в простых.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>Б) Все сложные предложения можно разделить на самостоятельные простые предложения.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>В) Сложные предложения – это предложения, состоящие из двух или нескольких простых.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 xml:space="preserve">2.  </w:t>
      </w:r>
      <w:r>
        <w:rPr>
          <w:b/>
          <w:i/>
          <w:sz w:val="28"/>
          <w:szCs w:val="28"/>
          <w:u w:val="single"/>
        </w:rPr>
        <w:t>Выбрать схему сложного предложения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 xml:space="preserve">А) [–  =], [–  =]. 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 xml:space="preserve">Б) [–  =]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В) [–  =,  =,]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  <w:u w:val="single"/>
        </w:rPr>
        <w:t>3. Найти сложные предложе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А) По стволам и сучьям толстых деревьев постукивает мороз, хлопьями осыпается лёгкий серебристый ине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Б) Идёт по земле волшебница-зима, несёт с собой метели и мороз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) Подо льдами крепкими дремлют воды рек, белыми сугробами лёг на крыши снег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Выпишите цифру, обозначающую запятую между частями сложносочинённого предложе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Стали дни коротки(1)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олнце светит мало(2)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т пришли морозцы(3)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зима настал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i/>
          <w:sz w:val="28"/>
          <w:szCs w:val="28"/>
          <w:u w:val="single"/>
        </w:rPr>
        <w:t>5. Выпишите цифру, обозначающую запятую между частями сложноподчинённого предлож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ю ночь зима вязала (1), плела кружевные узоры (2), чтобы принарядились деревья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проверка (ответы на доске)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3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В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А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А, В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3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- 2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цените свою работу. «5» - нет ошибок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4» - 1 или 2 ошибк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3» - 3 ошибк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2» - 4 и более ошибок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е забудьте оценить свою работу в листе самооценки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омашнем задан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выбор: 1. Сочинение-миниатюра «Зима в лесу»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 учебника литературы выписать два БСП, 2ССП, 2СПП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едение итогов. Рефлексия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-Урок наш подошёл к концу. Давайте вспомним, какие цели мы ставили с вами перед собой на уроке?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4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- Все ли поставленные цели реализованы?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открытия вы сегодня сделали?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5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узнал…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аучился …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хотел бы…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- Я благодарю всех за исследовательскую работу. Сегодня вы были умны, добры, красивы, воспитаны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кончите работу с листами самооценки и поставьте итоговую отметку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днимите руки, кто поставил себе «5»? «4»? «3»?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Оценк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80" w:after="2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1:03:00Z</dcterms:created>
  <dc:creator>Admin</dc:creator>
  <dc:description/>
  <cp:keywords/>
  <dc:language>en-US</dc:language>
  <cp:lastModifiedBy>MV</cp:lastModifiedBy>
  <dcterms:modified xsi:type="dcterms:W3CDTF">2017-01-23T07:36:00Z</dcterms:modified>
  <cp:revision>7</cp:revision>
  <dc:subject/>
  <dc:title/>
</cp:coreProperties>
</file>